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2.4 Učební plán 1. stupeň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36"/>
        <w:gridCol w:w="2698"/>
        <w:gridCol w:w="94"/>
        <w:gridCol w:w="571"/>
        <w:gridCol w:w="55"/>
        <w:gridCol w:w="720"/>
        <w:gridCol w:w="76"/>
        <w:gridCol w:w="644"/>
        <w:gridCol w:w="65"/>
        <w:gridCol w:w="655"/>
        <w:gridCol w:w="53"/>
        <w:gridCol w:w="567"/>
        <w:gridCol w:w="828"/>
        <w:gridCol w:w="23"/>
      </w:tblGrid>
      <w:tr>
        <w:trPr>
          <w:trHeight w:val="851" w:hRule="atLeast"/>
        </w:trPr>
        <w:tc>
          <w:tcPr>
            <w:tcW w:w="975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í plán 1. stupeň    1. – 5. roční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povinně hodin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i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ákladní povinné předměty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zyk a jazyková komunikace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eský jazyk a literatura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glický jazyk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a její aplikac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tematika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ční a komunikační technologi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ormatika a výpočetní technika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lověk a jeho svě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vouka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lastivěda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řírodověda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ění a kultu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udební výchova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ýtvarná výchova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lověk a zdraví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ělesná výchova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lověk a svět prác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acovní činnosti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povinné předmět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litelné předměty</w:t>
            </w:r>
          </w:p>
        </w:tc>
      </w:tr>
      <w:tr>
        <w:trPr>
          <w:trHeight w:val="340" w:hRule="atLeast"/>
        </w:trPr>
        <w:tc>
          <w:tcPr>
            <w:tcW w:w="5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aktická češ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C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aktická matematik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C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Seminář z matematiky a českého jazyk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C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verzace v anglickém jazyc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C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C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y k učebnímu plánu</w:t>
      </w:r>
    </w:p>
    <w:p>
      <w:pPr>
        <w:pStyle w:val="Normal"/>
        <w:rPr/>
      </w:pPr>
      <w:r>
        <w:rPr>
          <w:b/>
          <w:sz w:val="20"/>
          <w:szCs w:val="20"/>
        </w:rPr>
        <w:t>Anglický jazyk</w:t>
      </w:r>
      <w:r>
        <w:rPr>
          <w:sz w:val="20"/>
          <w:szCs w:val="20"/>
        </w:rPr>
        <w:t xml:space="preserve"> je v prvním a druhém ročníku vyučován 1 vyučovací hodinu. Tato hodina je rozdělena do dvou celků 0,5 + 0,5 vyučovací hodiny 2x týdně. V prvním a druhém ročníku je využita pro výuku anglického jazyka disponibilní hod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rámci volitelných je do učebního plánu zařazena předmět :</w:t>
      </w:r>
      <w:r>
        <w:rPr>
          <w:b/>
          <w:sz w:val="20"/>
          <w:szCs w:val="20"/>
        </w:rPr>
        <w:t>Konverzace z anglického jazyk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eský jazyk</w:t>
      </w:r>
      <w:r>
        <w:rPr>
          <w:sz w:val="20"/>
          <w:szCs w:val="20"/>
        </w:rPr>
        <w:t xml:space="preserve"> je posílen na 1. stupni o 7 disponibilnch hodin. Tyto hodiny byly do švp zařazeny na základě demografického složení žáků a nutnosti získání základních komunikačních a praktických dovedností žáků v českém jazyce. Český jazyk je potřeba zvládnout na prvním stupni jako prostředek úspěšnému dalšímu vzdělávání. žáků. V případě vyššího počtu žáků ve třídě se dělí žáci na jednu hodinu do dvou skupin z důvodu zajištění individuálního přístupu.</w:t>
      </w:r>
    </w:p>
    <w:p>
      <w:pPr>
        <w:pStyle w:val="Normal"/>
        <w:rPr/>
      </w:pPr>
      <w:r>
        <w:rPr>
          <w:b/>
          <w:sz w:val="20"/>
          <w:szCs w:val="20"/>
        </w:rPr>
        <w:t xml:space="preserve">Matematika </w:t>
      </w:r>
      <w:r>
        <w:rPr>
          <w:sz w:val="20"/>
          <w:szCs w:val="20"/>
        </w:rPr>
        <w:t>je posílena o disponibilní hodiny ve 2. a 4. ročníku (nácvik a automatizace násobilky, geometrie)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 rámci volitelných předmětů jsou dále žákům nabízeny předměty: </w:t>
      </w:r>
      <w:r>
        <w:rPr>
          <w:b/>
          <w:sz w:val="20"/>
          <w:szCs w:val="20"/>
        </w:rPr>
        <w:t xml:space="preserve">Praktická matematika, Seminář z matematiky. </w:t>
      </w:r>
    </w:p>
    <w:p>
      <w:pPr>
        <w:pStyle w:val="Normal"/>
        <w:rPr/>
      </w:pPr>
      <w:r>
        <w:rPr>
          <w:sz w:val="20"/>
          <w:szCs w:val="20"/>
        </w:rPr>
        <w:t xml:space="preserve">V rámci profilace školy na přírodovědné předměty je navýšena časová dotace hodin </w:t>
      </w:r>
      <w:r>
        <w:rPr>
          <w:b/>
          <w:sz w:val="20"/>
          <w:szCs w:val="20"/>
        </w:rPr>
        <w:t>přírodovědy</w:t>
      </w:r>
      <w:r>
        <w:rPr>
          <w:sz w:val="20"/>
          <w:szCs w:val="20"/>
        </w:rPr>
        <w:t xml:space="preserve"> o jednu disponibilní hodinu v pátém ročníku.</w:t>
      </w:r>
    </w:p>
    <w:p>
      <w:pPr>
        <w:pStyle w:val="Normal"/>
        <w:rPr/>
      </w:pPr>
      <w:r>
        <w:rPr>
          <w:sz w:val="20"/>
          <w:szCs w:val="20"/>
        </w:rPr>
        <w:t xml:space="preserve">Další disponibilní hodiny budou využity v rámci </w:t>
      </w:r>
      <w:r>
        <w:rPr>
          <w:b/>
          <w:sz w:val="20"/>
          <w:szCs w:val="20"/>
        </w:rPr>
        <w:t>volitelných předmětů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rámci volitelných předmětů jsou žákům dále nabízeny předměty </w:t>
      </w:r>
      <w:r>
        <w:rPr>
          <w:b/>
          <w:sz w:val="20"/>
          <w:szCs w:val="20"/>
        </w:rPr>
        <w:t>Praktická čeština, Seminář z českého jazy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oblasti Umění a kultura je možné ve čtvrtém a pátém ročníku celkovou  časovou dotaci (3 hod.)  rozdělit mezi jednotlivými předměty (Hv a Vv)  dle uvážení učitele s ohledem na tématický plán ročníku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</w:rPr>
        <w:t xml:space="preserve">2.5 Učební plán 2. stupeň   6. -9. ročník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540"/>
        <w:gridCol w:w="720"/>
        <w:gridCol w:w="720"/>
        <w:gridCol w:w="720"/>
        <w:gridCol w:w="792"/>
        <w:gridCol w:w="648"/>
      </w:tblGrid>
      <w:tr>
        <w:trPr>
          <w:trHeight w:val="851" w:hRule="atLeast"/>
        </w:trPr>
        <w:tc>
          <w:tcPr>
            <w:tcW w:w="100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í plán 2. stupeň     6. – 9. ročník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povinně hod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ákladní povinné předměty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zyk a jazyková komunika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eský jazyk a literatur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Anglický jazyk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ruhý cizí jazyk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a její aplika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tematik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ční a komunikační technolog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ormatika a výpočetní technika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igitální tvorba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lověk a společnos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ějepi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čanská výchova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lověk a přírod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yzika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emie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řírodopis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eměpis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ění a kultu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udební výchova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ýtvarná výchova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lověk a zdraví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dinná výchova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ělesná výchova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lověk a svět prá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acovní činnosti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povinné předměty celk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vinně volitelné předměty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DE4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šiřující předmě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ční technologi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DE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logický přírodopi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DE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ktikum z českého jazyka 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DE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kum z  matematiky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DE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rt 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DE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verzace v anglickém jazy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DE4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D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itelné předmě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ktivit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D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cká Prah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D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vůrčí </w:t>
            </w:r>
            <w:commentRangeStart w:id="0"/>
            <w:r>
              <w:rPr>
                <w:b/>
              </w:rPr>
              <w:t>psaní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D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é činnost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D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ý ateliér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D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ální výchov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D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rané kapitoly z dějepisu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D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ě volitelné předměty celk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 rámci profilace školy na výpočetní techniku a přírodovědné předměty byly </w:t>
      </w:r>
      <w:r>
        <w:rPr>
          <w:b/>
          <w:sz w:val="20"/>
          <w:szCs w:val="20"/>
        </w:rPr>
        <w:t>posíleny hodiny informatiky 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ýpočetní techniky, dále pak vzdělávací oblast Člověk a příro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čební plán byl také posílen o disponibilní hodinu i v oblasti </w:t>
      </w:r>
      <w:r>
        <w:rPr>
          <w:b/>
          <w:sz w:val="20"/>
          <w:szCs w:val="20"/>
        </w:rPr>
        <w:t xml:space="preserve">Člověk a svět práce </w:t>
      </w:r>
      <w:r>
        <w:rPr>
          <w:sz w:val="20"/>
          <w:szCs w:val="20"/>
        </w:rPr>
        <w:t xml:space="preserve">v 8. ročníku.  ( Laboratorní  technika) a v předmětu </w:t>
      </w:r>
      <w:r>
        <w:rPr>
          <w:b/>
          <w:sz w:val="20"/>
          <w:szCs w:val="20"/>
        </w:rPr>
        <w:t>Český jazyk.</w:t>
      </w:r>
    </w:p>
    <w:p>
      <w:pPr>
        <w:pStyle w:val="Normal"/>
        <w:rPr/>
      </w:pPr>
      <w:r>
        <w:rPr>
          <w:sz w:val="20"/>
          <w:szCs w:val="20"/>
        </w:rPr>
        <w:t xml:space="preserve">Jako druhý cizí jazyk vybírají žáci z nabídky: Německý jazyk, Ruský jazyk, Španělský jazy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hý cizí jazyk je zařazen do učebního plánu od 6. roční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olitelné předměty jsou žákům nabízeny ve dvou rovinách</w:t>
      </w:r>
      <w:r>
        <w:rPr>
          <w:sz w:val="20"/>
          <w:szCs w:val="20"/>
        </w:rPr>
        <w:t xml:space="preserve">. Na konci 5. ročníku se žáci rozhodují, který povinný předmět z nabídky prvního bloku – </w:t>
      </w:r>
      <w:r>
        <w:rPr>
          <w:b/>
          <w:sz w:val="20"/>
          <w:szCs w:val="20"/>
        </w:rPr>
        <w:t>rozšiřující předmět</w:t>
      </w:r>
      <w:r>
        <w:rPr>
          <w:sz w:val="20"/>
          <w:szCs w:val="20"/>
        </w:rPr>
        <w:t xml:space="preserve"> -  budou mít v 6. – 9. ročníku.  Z nabídky druhého bloku si žáci mohou žáci vybírat  v 8. a  9.ročníků předmět dle svého zájmu v časové do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vyučovací hod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mět </w:t>
      </w:r>
      <w:r>
        <w:rPr>
          <w:b/>
          <w:sz w:val="20"/>
          <w:szCs w:val="20"/>
        </w:rPr>
        <w:t>Rodinná výchova</w:t>
      </w:r>
      <w:r>
        <w:rPr>
          <w:sz w:val="20"/>
          <w:szCs w:val="20"/>
        </w:rPr>
        <w:t xml:space="preserve"> je realizován v 6. a 9. ročníku jako samostatný předmět, na základě příbuznosti tématických okruhů se vzdělávacím předmětem Přírodopis se v 8. ročníku integrují některé tématické okruhy Rodinné výchovy přímo do předmětu Přírodo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819B8"/>
        </w:rPr>
      </w:pPr>
      <w:r>
        <w:rPr>
          <w:b/>
          <w:color w:val="0819B8"/>
        </w:rPr>
        <w:t>2.6 Využití disponibilních hodin na 1. stupni</w:t>
      </w:r>
    </w:p>
    <w:p>
      <w:pPr>
        <w:pStyle w:val="Normal"/>
        <w:rPr>
          <w:b/>
          <w:b/>
          <w:color w:val="0819B8"/>
        </w:rPr>
      </w:pPr>
      <w:r>
        <w:rPr>
          <w:b/>
          <w:color w:val="0819B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139"/>
        <w:gridCol w:w="1140"/>
        <w:gridCol w:w="1140"/>
        <w:gridCol w:w="1140"/>
        <w:gridCol w:w="1140"/>
        <w:gridCol w:w="114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</w:tr>
      <w:tr>
        <w:trPr>
          <w:trHeight w:val="30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 a literatu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hodi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hodi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hodi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hodin</w:t>
            </w:r>
          </w:p>
        </w:tc>
      </w:tr>
      <w:tr>
        <w:trPr>
          <w:trHeight w:val="35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hodiny</w:t>
            </w:r>
          </w:p>
        </w:tc>
      </w:tr>
      <w:tr>
        <w:trPr>
          <w:trHeight w:val="3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hodiny</w:t>
            </w:r>
          </w:p>
        </w:tc>
      </w:tr>
      <w:tr>
        <w:trPr>
          <w:trHeight w:val="3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odověda, Vlastivě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hod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hodina</w:t>
            </w:r>
          </w:p>
        </w:tc>
      </w:tr>
      <w:tr>
        <w:trPr>
          <w:trHeight w:val="34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Volitelné předmě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 hod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hodiny</w:t>
            </w:r>
          </w:p>
        </w:tc>
      </w:tr>
      <w:tr>
        <w:trPr>
          <w:trHeight w:val="35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počet disponibilních hod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 ho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819B8"/>
        </w:rPr>
      </w:pPr>
      <w:r>
        <w:rPr>
          <w:b/>
          <w:color w:val="0819B8"/>
        </w:rPr>
        <w:t>2.7 Využití disponibilních hodin na 2. stupni</w:t>
      </w:r>
    </w:p>
    <w:p>
      <w:pPr>
        <w:pStyle w:val="Normal"/>
        <w:rPr>
          <w:b/>
          <w:b/>
          <w:color w:val="0819B8"/>
        </w:rPr>
      </w:pPr>
      <w:r>
        <w:rPr>
          <w:b/>
          <w:color w:val="0819B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67"/>
        <w:gridCol w:w="1368"/>
        <w:gridCol w:w="1368"/>
        <w:gridCol w:w="1368"/>
        <w:gridCol w:w="136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</w:tr>
      <w:tr>
        <w:trPr>
          <w:trHeight w:val="30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jazyk a literatu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hodi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hodiny</w:t>
            </w:r>
          </w:p>
        </w:tc>
      </w:tr>
      <w:tr>
        <w:trPr>
          <w:trHeight w:val="30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ý cizí jazy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hodi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hodiny</w:t>
            </w:r>
          </w:p>
        </w:tc>
      </w:tr>
      <w:tr>
        <w:trPr>
          <w:trHeight w:val="3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</w:tr>
      <w:tr>
        <w:trPr>
          <w:trHeight w:val="34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</w:tr>
      <w:tr>
        <w:trPr>
          <w:trHeight w:val="34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ěp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hodiny</w:t>
            </w:r>
          </w:p>
        </w:tc>
      </w:tr>
      <w:tr>
        <w:trPr>
          <w:trHeight w:val="34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</w:tr>
      <w:tr>
        <w:trPr>
          <w:trHeight w:val="34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anská výcho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</w:tr>
      <w:tr>
        <w:trPr>
          <w:trHeight w:val="34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nná výcho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dina</w:t>
            </w:r>
          </w:p>
        </w:tc>
      </w:tr>
      <w:tr>
        <w:trPr>
          <w:trHeight w:val="35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Rozšiřující předmě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hod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hod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1hod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943634"/>
              </w:rPr>
              <w:t xml:space="preserve"> </w:t>
            </w:r>
            <w:r>
              <w:rPr>
                <w:color w:val="943634"/>
              </w:rPr>
              <w:t>1hod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4 hodiny</w:t>
            </w:r>
          </w:p>
        </w:tc>
      </w:tr>
      <w:tr>
        <w:trPr>
          <w:trHeight w:val="35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Volitelné předmě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 hod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 hodi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 hodiny</w:t>
            </w:r>
          </w:p>
        </w:tc>
      </w:tr>
      <w:tr>
        <w:trPr>
          <w:trHeight w:val="35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počet disponibilních hodi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ho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a Šefčíková" w:date="2023-08-24T09:24:00Z" w:initials="MŠ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1:00Z</dcterms:created>
  <dc:creator>tdm850</dc:creator>
  <dc:description/>
  <cp:keywords/>
  <dc:language>en-US</dc:language>
  <cp:lastModifiedBy>Učitel</cp:lastModifiedBy>
  <cp:lastPrinted>2023-03-27T15:49:00Z</cp:lastPrinted>
  <dcterms:modified xsi:type="dcterms:W3CDTF">2024-04-05T20:28:00Z</dcterms:modified>
  <cp:revision>66</cp:revision>
  <dc:subject/>
  <dc:title>2</dc:title>
</cp:coreProperties>
</file>